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sz w:val="48"/>
          <w:szCs w:val="48"/>
        </w:rPr>
        <w:t>培训内容安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8"/>
        <w:gridCol w:w="2883"/>
        <w:gridCol w:w="816"/>
        <w:gridCol w:w="1133"/>
        <w:gridCol w:w="1133"/>
        <w:gridCol w:w="1223"/>
      </w:tblGrid>
      <w:tr>
        <w:trPr>
          <w:trHeight w:val="51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授课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上课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授课教师</w:t>
            </w:r>
          </w:p>
        </w:tc>
      </w:tr>
      <w:tr>
        <w:trPr>
          <w:trHeight w:val="8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锦辉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番禺职业技术学院的嵌入式技术及应用专业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技术及应用专业建设及课程体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学议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锦辉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系统的组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处理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系统开发过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开发平台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开发平台的引导程序、根文件系统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内核、应用程序压缩包等烧写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设备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驱动和文件系统的关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驱动开发中基本函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驱动模块化编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驱动程序的开发流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环境的构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开发一个简单的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杨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三：多线程应用程序设计与调试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D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应用编程与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应用编程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简单的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器设计与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杨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简单的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器设计与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七：中断处理编程实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程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序设计与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人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杨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/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换驱动程序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实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t Embeded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搭建与移植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的基本知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件类、信号和槽的应用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t Embeded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搭建与移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安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 sd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交叉编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4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全刚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三：移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/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设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4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运行环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安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 Creato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配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 Creato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七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与调试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全刚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t Designer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介及使用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九：</w:t>
            </w:r>
            <w:hyperlink w:anchor="__RefHeading___Toc36302673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编写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</w:rPr>
                <w:t xml:space="preserve">qt 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实例程序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hyperlink w:anchor="__RefHeading___Toc36302673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实践十：编写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</w:rPr>
                <w:t>qt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程序实训平台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</w:rPr>
                <w:t>led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全刚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编程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形编程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冠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全刚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编程实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的概论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体系架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感器及检测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)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及规范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射频识别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蓝牙技术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7)GPR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环境的构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A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环境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自组网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-Stac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栈无线组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上位机通信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兆良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数据透传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无线传感网数据采集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七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stac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无线数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湿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输实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八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无线传感网控制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兆良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九：点对点无线通讯实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stac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无线组网实验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R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通讯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二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兆良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F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读卡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F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典型模块应用及实训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十五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F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电子钱包应用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六：蓝牙无线通讯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卫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兆良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七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luetoot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块传感器传输综合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十八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传感网实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收费系统开发实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)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收费系统运行方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收费系统有两种运行方式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集中供电、数据实时处理的实时收费系统；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独立供电、卡上带钱包的离线收费系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)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收费系统组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收费系统的主界面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与读卡器建立通讯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三：实现开户功能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实现查询功能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实现充值功能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实现消费功能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七：其他模块开发实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八：系统的统调、测试实践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二    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3C2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嵌入式探月车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探月车的硬件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任务分析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硬件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探月车的应用软件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3C2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小车自动寻迹的控制软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图像采集相关程序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无线网络传输程序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板上的数字口处理程序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月球车主控程序设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探月车的设备驱动程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外轨迹传感器设备驱动程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红外温度传感设备驱动程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探月车系统的开发环境构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具软件和系统软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建立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Linux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环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开发环境构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3C2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小车自动寻迹的控制软件设计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三：图像采集相关程序开发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无线网络传输程序开发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板上的数字口处理程序开发实践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六：月球车主控程序设计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七：探月车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外轨迹传感器设备驱动程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八：红外温度传感设备驱动程序设计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三    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的智能家居监控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项目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需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性能需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项目的总体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系统的组成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体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项目的硬件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SCA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NTEL PXA2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器平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线网络节点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开发环境的构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工具软件和系统软件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建立嵌入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Linux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环境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应用软件设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程序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系统应用软件编译及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igbe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的智能家居监控系统开发环境构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智能家居监控系统的控制软件设计与开发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程序开发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五：智能家居监控系统应用软件统调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四：基于无线传感器网络的森林防火监测系统的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森林火险监测软件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软件系统开发环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件平台、软件平台和开发平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森林火险监测软件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例程序设计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a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类、数据模拟、火险的判断、软件设计规范、软件后台流程图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森林火险监测软件功能说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粤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茂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赵毅华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一：开发环境构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二：单例程序设计与开发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a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体类、数据模拟、火险的判断等程序开发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8:00Z</dcterms:created>
  <dc:creator>newuser</dc:creator>
  <dc:description/>
  <dc:language>en-US</dc:language>
  <cp:lastModifiedBy>newuser</cp:lastModifiedBy>
  <dcterms:modified xsi:type="dcterms:W3CDTF">2015-01-04T08:48:38Z</dcterms:modified>
  <cp:revision>2</cp:revision>
  <dc:subject/>
  <dc:title>培训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